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5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Normal"/>
        <w:shd w:fill="FFFFFF" w:val="clear"/>
        <w:ind w:left="720" w:hanging="0"/>
        <w:jc w:val="center"/>
        <w:rPr>
          <w:rStyle w:val="StrongEmphasis"/>
          <w:bCs/>
        </w:rPr>
      </w:pPr>
      <w:r>
        <w:rPr>
          <w:b/>
        </w:rPr>
        <w:t xml:space="preserve">USŁUG ŚWIADCZONYCH PRZEZ LEKARZA </w:t>
      </w:r>
      <w:r>
        <w:rPr>
          <w:rStyle w:val="StrongEmphasis"/>
          <w:bCs/>
        </w:rPr>
        <w:t>UDZIELANYCH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bCs/>
        </w:rPr>
        <w:t xml:space="preserve"> </w:t>
      </w:r>
      <w:r>
        <w:rPr>
          <w:rStyle w:val="StrongEmphasis"/>
          <w:bCs/>
        </w:rPr>
        <w:t xml:space="preserve">W RAMACH AMBULATORYJNEJ OPIEKI SPECJALISTYCZNEJ – HOSPICJUM DOMOWE </w:t>
      </w:r>
      <w:r>
        <w:rPr>
          <w:b/>
        </w:rPr>
        <w:t>W SAMODZIELNYM PUBLICZNYM                  ZAKŁADZIE OPIEKI ZDROWOTNEJ W RYPINIE, 87-500, UL. 3 MAJA 2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1</w:t>
      </w:r>
      <w:r>
        <w:rPr>
          <w:color w:val="FF0000"/>
        </w:rPr>
        <w:t xml:space="preserve"> </w:t>
      </w:r>
      <w:r>
        <w:rPr/>
        <w:t>oferty. Szacunkowa liczba osób uprawnionych do świadczeń zdrowotnych stanowiących przedmiot Konkursu ofert wynika ze statutu Udzielającego zamówienia oraz zawartych przez niego umów o udzielanie świadczeń opieki zdrowotnej,             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5/2024   Dyrektora Samodzielnego Publicznego Zakładu Opieki Zdrowotnej  w Rypinie z dnia 25 listopada 2024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 xml:space="preserve">w zakresie opieki lekarskiej udzielanych w ramach Ambulatoryjnej Opieki Specjalistycznej Hospicjum – Domowe </w:t>
      </w:r>
      <w:r>
        <w:rPr>
          <w:b/>
        </w:rPr>
        <w:t xml:space="preserve"> SP ZOZ w Rypinie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2 grudnia 2024 r.  do 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2 grudnia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2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ę brutto za 1 punkt rozliczeniowy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1" w:name="_Hlk182902991"/>
      <w:bookmarkEnd w:id="1"/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2" w:name="_Hlk182902991"/>
      <w:bookmarkEnd w:id="2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Cs/>
          <w:i/>
          <w:sz w:val="20"/>
        </w:rPr>
        <w:t>u</w:t>
      </w:r>
      <w:r>
        <w:rPr>
          <w:rStyle w:val="StrongEmphasis"/>
          <w:b w:val="false"/>
          <w:bCs/>
          <w:i/>
          <w:sz w:val="20"/>
        </w:rPr>
        <w:t xml:space="preserve">dzielanych w ramach Ambulatoryj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rStyle w:val="StrongEmphasis"/>
          <w:b w:val="false"/>
          <w:bCs/>
          <w:i/>
          <w:sz w:val="20"/>
        </w:rPr>
        <w:t>Opieki Specjalistycznej – Hospicjum Domow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kreślenie dostępności i dyspozycyjności Oferenta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Oferenta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………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Cs/>
          <w:i/>
          <w:sz w:val="20"/>
        </w:rPr>
        <w:t>u</w:t>
      </w:r>
      <w:r>
        <w:rPr>
          <w:rStyle w:val="StrongEmphasis"/>
          <w:b w:val="false"/>
          <w:bCs/>
          <w:i/>
          <w:sz w:val="20"/>
        </w:rPr>
        <w:t xml:space="preserve">dzielanych w ramach Ambulatoryj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rStyle w:val="StrongEmphasis"/>
          <w:b w:val="false"/>
          <w:bCs/>
          <w:i/>
          <w:sz w:val="20"/>
        </w:rPr>
        <w:t>Opieki Specjalistycznej – Hospicjum Domow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Hospicjum Domowe SP ZOZ  w Rypinie, przy ul. 3 Maja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wykonuje zadania odpowiadające stanowisku lekarza zgodnie z postanowieniami Regulaminu Organizacyjnego Hospicjum Domow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,         z których korzysta w związku z niniejszą umową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całodobowo.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/>
        <w:t>Koszt zastępstwa pokrywa Przyjmujący Zamówienie. Udzielający Zamówienia nie jest        z tego tytułu zobowiązany do zapłaty dodatkowego wynagrodzenia poza określonym             w umow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a czas udzielania objętych umową świadczeń zdrowotnych Udzielający zamówienia       nie zapewnia Przyjmującemu Zamówienie wyżywienia.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10 maja 2018 r. o ochronie danych osobowych (Dz. U. z 2019 r., poz. 1781) oraz stosowania zarządzeń i dokumentów obowiązujących u Udzielającego zmówienia, związanych                   z przetwarzaniem danych osobowych. Upoważnienie imienne do przetwarzania danych osobowych przez Przyjmującego Zamówienie stanowi załącznik nr 2  do niniejszej umowy.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ą z dnia 10 maja 2018 r.     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za świadczenia zdrowotne dla osób uprawnionych udzielane w Hospicjum Domowym      jest wynagrodzenie jednostkowe za punkt rozliczeniowy, ustalone  w  niniejszej  umow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Hospicjum Domowym …….. zł (słownie: …………………….. złotych) brutto          za jeden punkt rozliczeniowy. Limit punktów do wykonania przez Przyjmującego Zmówienie każdorazowo będzie przekazywany przez Dział Statystyki Analiz i Rozliczeń Medycznych. </w:t>
      </w:r>
      <w:r>
        <w:rPr>
          <w:color w:val="000000"/>
        </w:rPr>
        <w:t>Strony umowy dopuszczają możliwość zmiany, w trakcie roku kalendarzowego, limitu punktów, o których mowa w ustępach poprzedni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jednego punktu rozliczeniowego może ulec zmianie w kolejnym roku kalendarzowym obowiązywania umowy, po zawarciu umów z zewnętrznymi płatnikami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jc w:val="both"/>
        <w:rPr/>
      </w:pPr>
      <w:r>
        <w:rPr>
          <w:color w:val="000000"/>
        </w:rPr>
        <w:t>5.    Okresem rozliczeniowym jest miesiąc kalendarz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 w  terminie  5  dni  po  jego 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punk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za 1 pk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 musi zostać załączony wykaz udzielonych świadczeń, zaewidencjonowanych na karcie, sporządzonej według wzoru stanowiącego załącznik    nr 1 do niniejszej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 wraz z  potwierdzoną  „Kartą  Ewidencji  Usług  lekarskich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</w:t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31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1"/>
        </w:numPr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§ 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zostaje zawarta na czas określony, tj. od dnia 01 stycznia 2025 roku  do dnia              31 grudnia 2027 ro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6" w:name="_Hlk93851278"/>
      <w:bookmarkStart w:id="7" w:name="_Hlk93854438"/>
      <w:bookmarkEnd w:id="6"/>
      <w:r>
        <w:rPr/>
        <w:t>Umowa ulega rozwiązaniu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8" w:name="_Hlk93854438"/>
      <w:r>
        <w:rPr/>
        <w:t>6)  Umowa może zostać rozwiązana w każdym czasie w drodze porozumienia stron</w:t>
      </w:r>
      <w:bookmarkEnd w:id="8"/>
      <w:r>
        <w:rPr/>
        <w:t>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  <w:bookmarkStart w:id="9" w:name="_Hlk93851278"/>
      <w:bookmarkStart w:id="10" w:name="_Hlk93851278"/>
      <w:bookmarkEnd w:id="10"/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szelkie  spory  wynikłe  na  tle  realizacji  niniejszej  umowy  będą  rozstrzygane  przez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mowę  sporządzono  w  dwóch  jednobrzmiących  egzemplarzach,  po  jednym   dla   każdej </w:t>
      </w:r>
    </w:p>
    <w:p>
      <w:pPr>
        <w:pStyle w:val="Normal"/>
        <w:jc w:val="both"/>
        <w:rPr/>
      </w:pPr>
      <w:r>
        <w:rP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picjum Domowe</w:t>
        <w:tab/>
        <w:tab/>
        <w:tab/>
        <w:t xml:space="preserve">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0"/>
        <w:gridCol w:w="68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em ilość punktów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wota 1 punkt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lna wartość świadcze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3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Cs/>
          <w:i/>
          <w:sz w:val="20"/>
        </w:rPr>
        <w:t>u</w:t>
      </w:r>
      <w:r>
        <w:rPr>
          <w:rStyle w:val="StrongEmphasis"/>
          <w:b w:val="false"/>
          <w:bCs/>
          <w:i/>
          <w:sz w:val="20"/>
        </w:rPr>
        <w:t xml:space="preserve">dzielanych w ramach Ambulatoryj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rStyle w:val="StrongEmphasis"/>
          <w:b w:val="false"/>
          <w:bCs/>
          <w:i/>
          <w:sz w:val="20"/>
        </w:rPr>
        <w:t>Opieki Specjalistycznej – Hospicjum Domow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trike w:val="false"/>
      <w:dstrike w:val="false"/>
      <w:szCs w:val="24"/>
      <w:u w:val="none"/>
    </w:rPr>
  </w:style>
  <w:style w:type="character" w:styleId="WW8Num38z1">
    <w:name w:val="WW8Num3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Użytkownik systemu Windows</cp:lastModifiedBy>
  <cp:lastPrinted>2024-10-29T09:24:00Z</cp:lastPrinted>
  <dcterms:modified xsi:type="dcterms:W3CDTF">2024-11-25T18:08:00Z</dcterms:modified>
  <cp:revision>225</cp:revision>
  <dc:subject/>
  <dc:title/>
</cp:coreProperties>
</file>